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-1028700</wp:posOffset>
                </wp:positionV>
                <wp:extent cx="1898650" cy="1333500"/>
                <wp:effectExtent l="5080" t="7620" r="2349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333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3.3pt;margin-top:-81pt;width:149.45pt;height:104.95pt;mso-wrap-style:none;v-text-anchor:middle" type="_x0000_t7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第一學期屏東縣內埔國中、瑪家國中課後輔導招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654050</wp:posOffset>
                </wp:positionV>
                <wp:extent cx="95250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" w:hAnsi="華康流隸體" w:eastAsia="華康流隸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48"/>
                                <w:szCs w:val="48"/>
                              </w:rPr>
                              <w:t>號 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1.5pt;mso-wrap-distance-left:9.05pt;mso-wrap-distance-right:9.05pt;mso-wrap-distance-top:0pt;mso-wrap-distance-bottom:0pt;margin-top:-51.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流隸體" w:hAnsi="華康流隸體" w:eastAsia="華康流隸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0000"/>
                          <w:sz w:val="48"/>
                          <w:szCs w:val="48"/>
                        </w:rPr>
                        <w:t>號 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6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firstLine="6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透過「弱勢優先」、「公平公正」及「個別輔導」之實施原則，發揚「教育有愛、學習無礙」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之精神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募熱心同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前往屏東縣</w:t>
      </w:r>
      <w:r>
        <w:rPr>
          <w:rFonts w:ascii="標楷體" w:hAnsi="標楷體" w:cs="標楷體" w:eastAsia="標楷體"/>
          <w:b/>
          <w:sz w:val="28"/>
          <w:szCs w:val="28"/>
        </w:rPr>
        <w:t>內埔國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瑪家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後輔導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當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學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助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學習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93" w:hanging="573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募對象：計畫招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3-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師資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埔國中約</w:t>
      </w:r>
      <w:r>
        <w:rPr>
          <w:rFonts w:eastAsia="標楷體" w:cs="標楷體" w:ascii="標楷體" w:hAnsi="標楷體"/>
          <w:color w:val="000000"/>
          <w:sz w:val="28"/>
          <w:szCs w:val="28"/>
        </w:rPr>
        <w:t>9-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瑪家國中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未曾參加過的師資生優先錄取，但仍歡迎參加過的師資生再度報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報名表如附件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93" w:hanging="573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93" w:hanging="573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將報名表繳</w:t>
      </w:r>
      <w:r>
        <w:rPr>
          <w:rFonts w:ascii="標楷體" w:hAnsi="標楷體" w:cs="標楷體" w:eastAsia="標楷體"/>
          <w:color w:val="000000"/>
          <w:sz w:val="28"/>
          <w:szCs w:val="28"/>
        </w:rPr>
        <w:t>交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師培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公室劉宏慈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tepnpust@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.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（註記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報名）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間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屏東縣內埔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內埔鄉文化路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周一到周三的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:00~8:00)</w:t>
      </w:r>
      <w:r>
        <w:rPr>
          <w:rFonts w:ascii="標楷體" w:hAnsi="標楷體" w:cs="標楷體" w:eastAsia="標楷體"/>
          <w:sz w:val="28"/>
          <w:szCs w:val="28"/>
        </w:rPr>
        <w:t>、屏東縣瑪家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屏東縣瑪家鄉三和村三和巷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周一到周四的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:30~8: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每位師資生輔導十名以內的國中生，並以國中的國語、英語、數學為主要輔導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要，可增加社會、自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師資生分配的輔導科目，以及詳細的課程進度，待行前會議中確定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會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10</w:t>
      </w:r>
      <w:r>
        <w:rPr>
          <w:rFonts w:ascii="標楷體" w:hAnsi="標楷體" w:cs="標楷體" w:eastAsia="標楷體"/>
          <w:sz w:val="28"/>
          <w:szCs w:val="28"/>
        </w:rPr>
        <w:t>，地點</w:t>
      </w:r>
      <w:r>
        <w:rPr>
          <w:rFonts w:eastAsia="標楷體" w:cs="標楷體" w:ascii="標楷體" w:hAnsi="標楷體"/>
          <w:sz w:val="28"/>
          <w:szCs w:val="28"/>
        </w:rPr>
        <w:t>IH</w:t>
      </w:r>
      <w:r>
        <w:rPr>
          <w:rFonts w:eastAsia="標楷體" w:cs="標楷體" w:ascii="標楷體" w:hAnsi="標楷體"/>
          <w:sz w:val="28"/>
          <w:szCs w:val="28"/>
        </w:rPr>
        <w:t>411</w:t>
      </w:r>
      <w:r>
        <w:rPr>
          <w:rFonts w:ascii="標楷體" w:hAnsi="標楷體" w:cs="標楷體" w:eastAsia="標楷體"/>
          <w:sz w:val="28"/>
          <w:szCs w:val="28"/>
        </w:rPr>
        <w:t>。將視疫情狀況備有便當。因會議將說明重要工作內容、將決定重要工作分配，請參與活動之同學務必參加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教育服務之師資生，經內埔國中、瑪家國中師長及師培中心認可後，頒發服務證明，以資獎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抵實地學習時數及師培學習護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684"/>
        <w:gridCol w:w="1843"/>
        <w:gridCol w:w="992"/>
        <w:gridCol w:w="1843"/>
        <w:gridCol w:w="1701"/>
        <w:gridCol w:w="1418"/>
      </w:tblGrid>
      <w:tr>
        <w:trPr>
          <w:trHeight w:val="850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期望輔導科目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期望服務學校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國    □英    □數□社□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內埔國中 □瑪家國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年第一學期內埔國中、瑪家國中補救教學報名表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b/>
          <w:kern w:val="0"/>
        </w:rPr>
        <w:t>期望的輔導科目</w:t>
      </w:r>
      <w:r>
        <w:rPr>
          <w:rFonts w:ascii="標楷體" w:hAnsi="標楷體" w:cs="新細明體;PMingLiU" w:eastAsia="標楷體"/>
          <w:kern w:val="0"/>
        </w:rPr>
        <w:t>：先填寫期望的輔導科目，但確實科目將在行前會議中協調確定。</w:t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9:00Z</dcterms:created>
  <dc:creator>admin</dc:creator>
  <dc:description/>
  <cp:keywords/>
  <dc:language>en-US</dc:language>
  <cp:lastModifiedBy>admin</cp:lastModifiedBy>
  <cp:lastPrinted>2020-09-14T16:07:00Z</cp:lastPrinted>
  <dcterms:modified xsi:type="dcterms:W3CDTF">2022-08-25T04:59:00Z</dcterms:modified>
  <cp:revision>2</cp:revision>
  <dc:subject/>
  <dc:title>96年教育部推動大學師資生實踐史懷哲精神教育服務計畫</dc:title>
</cp:coreProperties>
</file>